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-242570</wp:posOffset>
            </wp:positionV>
            <wp:extent cx="962025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ка на участие в научно-практическом семинаре</w:t>
      </w:r>
    </w:p>
    <w:p>
      <w:pPr>
        <w:pStyle w:val="Normal"/>
        <w:tabs>
          <w:tab w:val="clear" w:pos="708"/>
          <w:tab w:val="left" w:pos="4623" w:leader="none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вание семинара:</w:t>
        <w:tab/>
        <w:tab/>
        <w:tab/>
        <w:tab/>
        <w:tab/>
      </w:r>
    </w:p>
    <w:p>
      <w:pPr>
        <w:pStyle w:val="Normal"/>
        <w:tabs>
          <w:tab w:val="clear" w:pos="708"/>
          <w:tab w:val="left" w:pos="528" w:leader="none"/>
          <w:tab w:val="left" w:pos="1488" w:leader="none"/>
          <w:tab w:val="left" w:pos="4623" w:leader="none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28" w:leader="none"/>
          <w:tab w:val="left" w:pos="1488" w:leader="none"/>
          <w:tab w:val="left" w:pos="4623" w:leader="none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tabs>
          <w:tab w:val="clear" w:pos="708"/>
          <w:tab w:val="left" w:pos="4623" w:leader="none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вание Вашей организации</w:t>
        <w:tab/>
        <w:tab/>
        <w:tab/>
        <w:tab/>
        <w:tab/>
      </w:r>
    </w:p>
    <w:p>
      <w:pPr>
        <w:pStyle w:val="Normal"/>
        <w:tabs>
          <w:tab w:val="clear" w:pos="708"/>
          <w:tab w:val="left" w:pos="4623" w:leader="none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/>
      </w:pPr>
      <w:r>
        <w:rPr/>
        <w:t>(полное юридическое наименование):</w:t>
        <w:tab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28" w:leader="none"/>
          <w:tab w:val="left" w:pos="1488" w:leader="none"/>
          <w:tab w:val="left" w:pos="4623" w:leader="none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8" w:leader="none"/>
          <w:tab w:val="left" w:pos="1488" w:leader="none"/>
          <w:tab w:val="left" w:pos="4623" w:leader="none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ь (ФИО), на основании чего действует</w:t>
        <w:tab/>
        <w:tab/>
        <w:tab/>
        <w:tab/>
        <w:tab/>
        <w:tab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1488" w:leader="none"/>
                <w:tab w:val="left" w:pos="4623" w:leader="none"/>
                <w:tab w:val="left" w:pos="5583" w:leader="none"/>
                <w:tab w:val="left" w:pos="6543" w:leader="none"/>
                <w:tab w:val="left" w:pos="7503" w:leader="none"/>
                <w:tab w:val="left" w:pos="8463" w:leader="none"/>
              </w:tabs>
              <w:ind w:left="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28" w:leader="none"/>
          <w:tab w:val="left" w:pos="1488" w:leader="none"/>
          <w:tab w:val="left" w:pos="4623" w:leader="none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/>
      </w:pPr>
      <w:r>
        <w:rPr/>
        <w:t>Юридический адрес организации:</w:t>
        <w:tab/>
        <w:tab/>
        <w:tab/>
        <w:tab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8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28" w:leader="none"/>
          <w:tab w:val="left" w:pos="1488" w:leader="none"/>
          <w:tab w:val="left" w:pos="4623" w:leader="none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23" w:leader="none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/>
      </w:pPr>
      <w:r>
        <w:rPr/>
        <w:t>Вид деятельности организации:</w:t>
        <w:tab/>
        <w:tab/>
        <w:tab/>
        <w:tab/>
        <w:tab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623" w:leader="none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ие системы менеджмента функционируют в Вашей организации:</w:t>
      </w:r>
    </w:p>
    <w:tbl>
      <w:tblPr>
        <w:tblW w:w="43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02"/>
        <w:gridCol w:w="5142"/>
      </w:tblGrid>
      <w:tr>
        <w:trPr>
          <w:trHeight w:val="470" w:hRule="atLeast"/>
          <w:cantSplit w:val="true"/>
        </w:trPr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2014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014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SO 9001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421626296"/>
            <w:bookmarkStart w:id="1" w:name="__Fieldmark__0_142162629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0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4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SO 27001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421626296"/>
            <w:bookmarkStart w:id="3" w:name="__Fieldmark__1_142162629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0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SO 20000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421626296"/>
            <w:bookmarkStart w:id="5" w:name="__Fieldmark__2_142162629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4" w:leader="none"/>
              </w:tabs>
              <w:rPr/>
            </w:pPr>
            <w:r>
              <w:rPr>
                <w:sz w:val="18"/>
                <w:szCs w:val="20"/>
                <w:lang w:val="en-US"/>
              </w:rPr>
              <w:t>IS</w:t>
            </w:r>
            <w:r>
              <w:rPr>
                <w:sz w:val="20"/>
                <w:szCs w:val="20"/>
                <w:lang w:val="en-US"/>
              </w:rPr>
              <w:t xml:space="preserve">O 13485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421626296"/>
            <w:bookmarkStart w:id="7" w:name="__Fieldmark__3_142162629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1857" w:leader="none"/>
                <w:tab w:val="right" w:pos="544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SO 14001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421626296"/>
            <w:bookmarkStart w:id="9" w:name="__Fieldmark__4_142162629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          ISO 22000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421626296"/>
            <w:bookmarkStart w:id="11" w:name="__Fieldmark__5_142162629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  <w:tab w:val="right" w:pos="544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HSAS 18001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421626296"/>
            <w:bookmarkStart w:id="13" w:name="__Fieldmark__6_142162629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          FSSC 22000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421626296"/>
            <w:bookmarkStart w:id="15" w:name="__Fieldmark__7_142162629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  <w:tab w:val="right" w:pos="544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ATF 16949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421626296"/>
            <w:bookmarkStart w:id="17" w:name="__Fieldmark__8_142162629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          HACCP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421626296"/>
            <w:bookmarkStart w:id="19" w:name="__Fieldmark__9_142162629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  <w:tab w:val="right" w:pos="5441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ISO 39001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421626296"/>
            <w:bookmarkStart w:id="21" w:name="__Fieldmark__10_142162629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          GMP           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421626296"/>
            <w:bookmarkStart w:id="23" w:name="__Fieldmark__11_142162629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7" w:leader="none"/>
                <w:tab w:val="right" w:pos="544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SO 50001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421626296"/>
            <w:bookmarkStart w:id="25" w:name="__Fieldmark__12_142162629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</w:rPr>
              <w:t>С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ЗПРОМ</w:t>
            </w:r>
            <w:r>
              <w:rPr>
                <w:sz w:val="20"/>
                <w:szCs w:val="20"/>
                <w:lang w:val="en-US"/>
              </w:rPr>
              <w:t xml:space="preserve"> 9001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421626296"/>
            <w:bookmarkStart w:id="27" w:name="__Fieldmark__13_142162629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  <w:tab w:val="right" w:pos="5441" w:leader="none"/>
              </w:tabs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23" w:leader="none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>
          <w:b/>
          <w:b/>
          <w:i/>
          <w:i/>
        </w:rPr>
      </w:pPr>
      <w:r>
        <w:rPr>
          <w:b/>
          <w:i/>
        </w:rPr>
        <w:t>Банковские реквизиты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с</w:t>
              <w:tab/>
              <w:tab/>
              <w:tab/>
              <w:tab/>
              <w:tab/>
              <w:tab/>
              <w:tab/>
              <w:tab/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4623" w:leader="none"/>
                <w:tab w:val="left" w:pos="5583" w:leader="none"/>
                <w:tab w:val="left" w:pos="6543" w:leader="none"/>
                <w:tab w:val="left" w:pos="7503" w:leader="none"/>
                <w:tab w:val="left" w:pos="8463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дрес бан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 </w:t>
            </w:r>
            <w:r>
              <w:rPr/>
              <w:t>УНН</w:t>
              <w:tab/>
              <w:t>ОКПО</w:t>
            </w:r>
          </w:p>
        </w:tc>
      </w:tr>
    </w:tbl>
    <w:p>
      <w:pPr>
        <w:pStyle w:val="Normal"/>
        <w:tabs>
          <w:tab w:val="clear" w:pos="708"/>
          <w:tab w:val="left" w:pos="4623" w:leader="none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623" w:leader="none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/>
      </w:pPr>
      <w:r>
        <w:rPr/>
        <w:t>Контактное лицо:</w:t>
        <w:tab/>
        <w:tab/>
        <w:tab/>
        <w:tab/>
        <w:tab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28" w:leader="none"/>
          <w:tab w:val="left" w:pos="1488" w:leader="none"/>
          <w:tab w:val="left" w:pos="4623" w:leader="none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23" w:leader="none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/>
      </w:pPr>
      <w:r>
        <w:rPr/>
        <w:t>Контактный телефон (код):</w:t>
        <w:tab/>
        <w:tab/>
        <w:tab/>
        <w:tab/>
        <w:tab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28" w:leader="none"/>
          <w:tab w:val="left" w:pos="1488" w:leader="none"/>
          <w:tab w:val="left" w:pos="4623" w:leader="none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23" w:leader="none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кс:</w:t>
        <w:tab/>
        <w:tab/>
        <w:tab/>
        <w:tab/>
        <w:tab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28" w:leader="none"/>
          <w:tab w:val="left" w:pos="1488" w:leader="none"/>
          <w:tab w:val="left" w:pos="4623" w:leader="none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23" w:leader="none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-mail:</w:t>
        <w:tab/>
        <w:tab/>
        <w:tab/>
        <w:tab/>
        <w:tab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28" w:leader="none"/>
          <w:tab w:val="left" w:pos="1488" w:leader="none"/>
          <w:tab w:val="left" w:pos="4623" w:leader="none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23" w:leader="none"/>
          <w:tab w:val="left" w:pos="5583" w:leader="none"/>
          <w:tab w:val="left" w:pos="6543" w:leader="none"/>
          <w:tab w:val="left" w:pos="7503" w:leader="none"/>
          <w:tab w:val="left" w:pos="8463" w:leader="none"/>
        </w:tabs>
        <w:ind w:left="-432" w:hanging="0"/>
        <w:rPr/>
      </w:pPr>
      <w:r>
        <w:rPr/>
        <w:t>*Количество слушателей:</w:t>
        <w:tab/>
        <w:tab/>
        <w:tab/>
        <w:tab/>
        <w:tab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ьба выслать заявку и список участников по электронной поч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offic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p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</w:t>
      </w:r>
      <w:r>
        <w:rPr/>
        <w:t>или  по факсу (+37517) 226-47-97</w:t>
      </w:r>
    </w:p>
    <w:sectPr>
      <w:type w:val="nextPage"/>
      <w:pgSz w:w="11906" w:h="16838"/>
      <w:pgMar w:left="1701" w:right="851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bpk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5:00Z</dcterms:created>
  <dc:creator>Admin</dc:creator>
  <dc:description/>
  <cp:keywords/>
  <dc:language>en-US</dc:language>
  <cp:lastModifiedBy>Виталий</cp:lastModifiedBy>
  <cp:lastPrinted>2010-10-18T15:42:00Z</cp:lastPrinted>
  <dcterms:modified xsi:type="dcterms:W3CDTF">2018-01-23T13:45:00Z</dcterms:modified>
  <cp:revision>2</cp:revision>
  <dc:subject/>
  <dc:title/>
</cp:coreProperties>
</file>