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10845</wp:posOffset>
            </wp:positionV>
            <wp:extent cx="7581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оказание консалтинговых услуг по разработке, внедрению и подготовке к сертификации системы менеджмента организации, соответствующей требованиям стандар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Выберите необходимый стандарт для разрабатываемой системы менеджмента</w:t>
      </w:r>
    </w:p>
    <w:tbl>
      <w:tblPr>
        <w:tblW w:w="43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5"/>
        <w:gridCol w:w="5694"/>
      </w:tblGrid>
      <w:tr>
        <w:trPr>
          <w:trHeight w:val="470" w:hRule="atLeast"/>
          <w:cantSplit w:val="true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9001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749972680"/>
            <w:bookmarkStart w:id="1" w:name="__Fieldmark__0_374997268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27001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749972680"/>
            <w:bookmarkStart w:id="3" w:name="__Fieldmark__1_374997268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20000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749972680"/>
            <w:bookmarkStart w:id="5" w:name="__Fieldmark__2_3749972680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13485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749972680"/>
            <w:bookmarkStart w:id="7" w:name="__Fieldmark__3_3749972680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14001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749972680"/>
            <w:bookmarkStart w:id="9" w:name="__Fieldmark__4_3749972680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ISO 22000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749972680"/>
            <w:bookmarkStart w:id="11" w:name="__Fieldmark__5_3749972680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HSAS 18001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749972680"/>
            <w:bookmarkStart w:id="13" w:name="__Fieldmark__6_3749972680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FSSC 22000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749972680"/>
            <w:bookmarkStart w:id="15" w:name="__Fieldmark__7_3749972680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ATF 16949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749972680"/>
            <w:bookmarkStart w:id="17" w:name="__Fieldmark__8_3749972680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HACCP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749972680"/>
            <w:bookmarkStart w:id="19" w:name="__Fieldmark__9_3749972680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39001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749972680"/>
            <w:bookmarkStart w:id="21" w:name="__Fieldmark__10_3749972680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GMP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749972680"/>
            <w:bookmarkStart w:id="23" w:name="__Fieldmark__11_3749972680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50001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749972680"/>
            <w:bookmarkStart w:id="25" w:name="__Fieldmark__12_3749972680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СТ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ПРО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900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749972680"/>
            <w:bookmarkStart w:id="27" w:name="__Fieldmark__13_3749972680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hd w:fill="D9D9D9" w:val="clear"/>
        <w:ind w:right="-166" w:hanging="42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.</w:t>
        <w:tab/>
        <w:t>Данные об Организации: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9"/>
        <w:gridCol w:w="654"/>
        <w:gridCol w:w="635"/>
        <w:gridCol w:w="3487"/>
        <w:gridCol w:w="821"/>
        <w:gridCol w:w="572"/>
        <w:gridCol w:w="3160"/>
      </w:tblGrid>
      <w:tr>
        <w:trPr>
          <w:trHeight w:val="423" w:hRule="atLeas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  <w:br/>
              <w:t>наименование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код)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(код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эб-сай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328" w:hRule="atLeas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</w:t>
              <w:br/>
              <w:t>реквизиты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Н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руководителя</w:t>
            </w:r>
          </w:p>
        </w:tc>
      </w:tr>
      <w:tr>
        <w:trPr>
          <w:trHeight w:val="21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назначенного для контактов с ООО «БелПроектКонсалтинг»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код)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Q, Skyp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  <w:tab w:val="left" w:pos="426" w:leader="none"/>
        </w:tabs>
        <w:ind w:left="0" w:right="-16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руктура Организации и количество сотрудников, деятельность которых предполагается включить в область сертификации системы менеджмента: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Приложите к данной заявке организационную структуру (при наличии) Вашей Организации 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497"/>
        <w:gridCol w:w="1186"/>
        <w:gridCol w:w="168"/>
        <w:gridCol w:w="5252"/>
        <w:gridCol w:w="1036"/>
        <w:gridCol w:w="72"/>
        <w:gridCol w:w="86"/>
      </w:tblGrid>
      <w:tr>
        <w:trPr>
          <w:cantSplit w:val="true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7" w:type="dxa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ременных (сезонных)  сотруднико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ые часы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влекаемых сотрудников по договрам подряда, ИП и т.д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396" w:type="dxa"/>
            <w:gridSpan w:val="6"/>
            <w:tcBorders/>
            <w:shd w:fill="D9D9D9" w:val="clear"/>
            <w:tcMar>
              <w:left w:w="85" w:type="dxa"/>
              <w:right w:w="85" w:type="dxa"/>
            </w:tcMar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и виды деятельности Вашей организации: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vertAlign w:val="superscript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нечный продукт или оказываемую Вами услугу</w:t>
            </w:r>
            <w:r>
              <w:rPr>
                <w:rFonts w:cs="Times New Roman" w:ascii="Times New Roman" w:hAnsi="Times New Roman"/>
                <w:b/>
              </w:rPr>
              <w:t xml:space="preserve"> и  о</w:t>
            </w:r>
            <w:r>
              <w:rPr>
                <w:rFonts w:cs="Times New Roman" w:ascii="Times New Roman" w:hAnsi="Times New Roman"/>
              </w:rPr>
              <w:t xml:space="preserve">пишите основные технологические процессы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ажите все ли виды деятельности предполагается  сертифицировать. Если нет, то как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hd w:fill="D9D9D9" w:val="clear"/>
        <w:tabs>
          <w:tab w:val="clear" w:pos="720"/>
          <w:tab w:val="center" w:pos="8931" w:leader="none"/>
        </w:tabs>
        <w:ind w:right="-166" w:hanging="425"/>
        <w:rPr/>
      </w:pPr>
      <w:r>
        <w:rPr>
          <w:rFonts w:cs="Times New Roman" w:ascii="Times New Roman" w:hAnsi="Times New Roman"/>
          <w:b/>
          <w:bCs/>
        </w:rPr>
        <w:t>4.</w:t>
        <w:tab/>
        <w:t>Сроки готовности Организации к проверке:</w:t>
      </w:r>
      <w:r>
        <w:rPr/>
        <w:tab/>
        <w:t>дата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04"/>
        <w:gridCol w:w="2244"/>
      </w:tblGrid>
      <w:tr>
        <w:trPr>
          <w:cantSplit w:val="true"/>
        </w:trPr>
        <w:tc>
          <w:tcPr>
            <w:tcW w:w="8104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Вами сроки проведения сертифик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Footnote"/>
        <w:shd w:fill="D9D9D9" w:val="clear"/>
        <w:tabs>
          <w:tab w:val="clear" w:pos="284"/>
        </w:tabs>
        <w:ind w:right="-166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Другие Ваши требования или пожелания к услуге, которые должны быть учтены (система сертификации СМ: международная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b/>
          <w:sz w:val="22"/>
          <w:szCs w:val="22"/>
        </w:rPr>
        <w:t>, СТБ, ГОСТР и т.д.) 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48"/>
      </w:tblGrid>
      <w:tr>
        <w:trPr>
          <w:trHeight w:val="54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ind w:right="-166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Укажите, пожалуйста, источник Вашей информации о нашей компании: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1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0"/>
        </w:rPr>
        <w:t>Дополнительную информацию об оказываемых услугах Вы можете получить по телефо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Тел. (+375 17) 208 73 99 </w:t>
      </w:r>
      <w:r>
        <w:rPr>
          <w:rFonts w:cs="Times New Roman" w:ascii="Times New Roman" w:hAnsi="Times New Roman"/>
          <w:b/>
          <w:sz w:val="20"/>
          <w:lang w:val="en-US"/>
        </w:rPr>
        <w:t xml:space="preserve">; </w:t>
      </w:r>
      <w:r>
        <w:rPr>
          <w:rFonts w:cs="Times New Roman" w:ascii="Times New Roman" w:hAnsi="Times New Roman"/>
          <w:b/>
          <w:sz w:val="20"/>
        </w:rPr>
        <w:t>тел</w:t>
      </w:r>
      <w:r>
        <w:rPr>
          <w:rFonts w:cs="Times New Roman" w:ascii="Times New Roman" w:hAnsi="Times New Roman"/>
          <w:b/>
          <w:sz w:val="20"/>
          <w:lang w:val="en-US"/>
        </w:rPr>
        <w:t>/</w:t>
      </w:r>
      <w:r>
        <w:rPr>
          <w:rFonts w:cs="Times New Roman" w:ascii="Times New Roman" w:hAnsi="Times New Roman"/>
          <w:b/>
          <w:sz w:val="20"/>
        </w:rPr>
        <w:t>факс:  +375172087358, +375172005387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моб</w:t>
      </w:r>
      <w:r>
        <w:rPr>
          <w:rFonts w:cs="Times New Roman" w:ascii="Times New Roman" w:hAnsi="Times New Roman"/>
          <w:b/>
          <w:sz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</w:rPr>
        <w:t>тел</w:t>
      </w:r>
      <w:r>
        <w:rPr>
          <w:rFonts w:cs="Times New Roman" w:ascii="Times New Roman" w:hAnsi="Times New Roman"/>
          <w:b/>
          <w:sz w:val="20"/>
          <w:lang w:val="en-US"/>
        </w:rPr>
        <w:t>.: +375291373252, +375333389845.    E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office@bpk.by</w:t>
        </w:r>
      </w:hyperlink>
      <w:r>
        <w:rPr>
          <w:rStyle w:val="Emphasis"/>
          <w:rFonts w:cs="Times New Roman" w:ascii="Times New Roman" w:hAnsi="Times New Roman"/>
          <w:b/>
          <w:bCs/>
          <w:i w:val="false"/>
          <w:sz w:val="20"/>
          <w:lang w:val="en-US"/>
        </w:rPr>
        <w:t xml:space="preserve"> .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7"/>
        <w:szCs w:val="17"/>
        <w:shd w:fill="FFFFFF" w:val="clear"/>
      </w:rPr>
    </w:pPr>
    <w:r>
      <w:rPr>
        <w:rFonts w:cs="Tahoma" w:ascii="Tahoma" w:hAnsi="Tahoma"/>
        <w:color w:val="000000"/>
        <w:sz w:val="17"/>
        <w:szCs w:val="17"/>
        <w:shd w:fill="FFFFFF" w:val="clear"/>
      </w:rPr>
      <w:t>Отправка заявки ни к чему Вас не обязывает -</w:t>
    </w:r>
  </w:p>
  <w:p>
    <w:pPr>
      <w:pStyle w:val="Header"/>
      <w:jc w:val="right"/>
      <w:rPr/>
    </w:pPr>
    <w:r>
      <w:rPr>
        <w:rFonts w:cs="Tahoma" w:ascii="Tahoma" w:hAnsi="Tahoma"/>
        <w:color w:val="000000"/>
        <w:sz w:val="17"/>
        <w:szCs w:val="17"/>
        <w:shd w:fill="FFFFFF" w:val="clear"/>
      </w:rPr>
      <w:t>необходима для точного расчета стоимости услу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pk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ПК заявк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Андрей</dc:creator>
  <dc:description/>
  <cp:keywords/>
  <dc:language>en-US</dc:language>
  <cp:lastModifiedBy>Виталий</cp:lastModifiedBy>
  <cp:lastPrinted>2012-04-19T11:05:00Z</cp:lastPrinted>
  <dcterms:modified xsi:type="dcterms:W3CDTF">2017-11-24T09:48:00Z</dcterms:modified>
  <cp:revision>7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