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01.07.2010 </w:t>
      </w:r>
    </w:p>
    <w:p>
      <w:pPr>
        <w:pStyle w:val="Normal"/>
        <w:spacing w:lineRule="auto" w:line="240" w:before="280" w:after="280"/>
        <w:ind w:firstLine="67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становлением Совета Министров Республики Беларусь от 29 июня 2010 г. № 982 утверждена Республиканская целевая программа по улучшению условий и охраны труда на 2011 – 2015 годы.</w:t>
      </w:r>
    </w:p>
    <w:p>
      <w:pPr>
        <w:pStyle w:val="Normal"/>
        <w:spacing w:lineRule="auto" w:line="240" w:before="280" w:after="280"/>
        <w:ind w:firstLine="67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проведении 29 июня 2010 года совещания с активом города Минска Глава государства отметил, что безопасность людей должна быть обеспечена как в быту, так и на производстве. Президент Республики Беларусь озабочен высоким числом погибших на производстве по причине несоблюдения нормативных требований по охране труда.</w:t>
      </w:r>
    </w:p>
    <w:p>
      <w:pPr>
        <w:pStyle w:val="Normal"/>
        <w:spacing w:lineRule="auto" w:line="240" w:before="280" w:after="280"/>
        <w:ind w:firstLine="67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учшение условий и повышение безопасности труда работников является одной из важнейших задач социальной политики государства. Для решения данной задачи в республике создана эффективно действующая система государственного управления в этой сфере, проводится целенаправленная планомерная и системная работа, направленная на сохранение жизни и здоровья работников в процессе их трудовой деятельности. Постановлением Совета Министров Республики Беларусь от 29 июня 2010 г. № 982 утверждена Республиканская целевая программа по улучшению условий и охраны труда на 2011 – 2015 годы.</w:t>
      </w:r>
    </w:p>
    <w:p>
      <w:pPr>
        <w:pStyle w:val="Normal"/>
        <w:spacing w:lineRule="auto" w:line="240" w:before="280" w:after="280"/>
        <w:ind w:firstLine="67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нская программа на 2011 – 2015 годы направлена на снижение уровней производственного травматизма и профессиональной заболеваемости за счет:</w:t>
      </w:r>
    </w:p>
    <w:p>
      <w:pPr>
        <w:pStyle w:val="Normal"/>
        <w:spacing w:lineRule="auto" w:line="240" w:before="280" w:after="280"/>
        <w:ind w:firstLine="67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я законодательства в области охраны труда с учетом международного опыта;</w:t>
      </w:r>
    </w:p>
    <w:p>
      <w:pPr>
        <w:pStyle w:val="Normal"/>
        <w:spacing w:lineRule="auto" w:line="240" w:before="280" w:after="280"/>
        <w:ind w:firstLine="67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ствования систем управления охраной труда, обеспечивающих оценку уровней профессиональных рисков работников, разработку и реализацию мероприятий, направленных на улучшение условий и охраны труда;</w:t>
      </w:r>
    </w:p>
    <w:p>
      <w:pPr>
        <w:pStyle w:val="Normal"/>
        <w:spacing w:lineRule="auto" w:line="240" w:before="280" w:after="280"/>
        <w:ind w:firstLine="67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ствования механизма экономической заинтересованности субъектов хозяйствования в улучшении условий и повышении безопасности труда и других мероприятий.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еализации мероприятий Республиканской программы на 2011-2015 годы предусматривается участие всех сторон социального партнерства – органов государственного управления, объединений нанимателей, профсоюзов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спубликанская целевая програм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3.07.2010 08:06 Администрато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спубликанская целевая программа по улучшению условий и охраны труда на 2011–2015 год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утверждено постановлением Совета Министров Республики Беларусь 29.06.2010 № 982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ЛАВА 1</w:t>
        <w:br/>
        <w:t>ОБОСНОВАНИЕ НЕОБХОДИМОСТИ РАЗРАБОТКИ РЕСПУБЛИКАНСКОЙ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конституционных прав граждан на здоровые и безопасные условия труда является одной из важнейших задач социальной политики государства. Республиканская целевая программа по улучшению условий и охраны труда на 2006–2010 годы, утвержденная постановлением Совета Министров Республики Беларусь от 16 августа 2005 г. № 905 (Национальный реестр правовых актов Республики Беларусь 2005 г., № 129, 5/16411), аналогичные отраслевые и территориальные программы направлены на ее реш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ходе реализации мероприятий указанных программ осуществлен комплекс мер, направленных на развитие законодательства, регулирующего данную сферу общественных отношений, совершенствование управления охраной труда, улучшение условий и повышение безопасности труда работ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спубликанскими органами государственного управления переработаны ранее действовавшие нормативные правовые акты СССР и БССР по вопросам охраны труда. Внесены изменения и дополнения в Трудовой кодекс Республики Беларусь. Принят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Закон Республики Беларусь от 23 июня 2008 года «Об охране труда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в соответствии с которым значительно расширен круг лиц, имеющих право на охрану труда, на законодательном уровне закреплена сложившаяся в республике система государственного управления охраной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дена работа по внедрению в организациях систем управления охраной труда, обеспечивающих выявление производственных опасностей, оценку риска травмирования работников, разработку и реализацию профилактических мероприятий. Осуществлен комплекс мер по техническому переоснащению и модернизации производств, улучшению условий труда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целях улучшения условий и повышения безопасности труда работников применялись элементы экономического стимулирования нанимателей в виде дифференциации размеров страховых тарифов на обязательное страхование от несчастных случаев на производстве и профессиональных заболев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лажена подготовка специалистов по охране труда путем осуществления переподготовки специалистов с высшим техническим образованием. Проводилась системная работа по обучению, повышению квалификации и проверке знаний работников по вопросам охраны труда, пропаганде безопасных приемов и методов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траслях и регионах организованы и проводятся ежегодно смотры-конкурсы на лучшую организацию работы по охране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партаментом государственной инспекции труда Министерства труда и социальной защиты (далее – Департамент государственной инспекции труда), профессиональными союзами, их организационными структурами, объединениями таких союзов и их организационными структурами осуществлялся надзор и общественный контроль за соблюдением законодательства о труде и об охране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месте с тем состояние условий и охраны труда на производстве продолжает оставаться сложной социально-экономической проблемой. Ежегодно при несчастных случаях на производстве получают травмы около трех тысяч человек, в том числе более двухсот погибают. В 2009 году в результате несчастных случаев на производстве потеряно 101,8 тысячи человеко-дней, произведено страховых выплат на сумму свыше 160 млрд. рублей. Нарушения требований по охране труда по-прежнему имеют распространенный характер. Только Департаментом государственной инспекции труда в течение года выявляется свыше 200 тысяч нарушений требований по охране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чительное число работников продолжает работать во вредных и (или) опасных условиях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атегия обеспечения стабильности социально-трудовой сферы требует принятия мер, направленных на создание более действенного механизма экономической заинтересованности организаций в улучшении условий и повышении безопасности труда, совершенствовании защиты трудовых прав гражд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намичное развитие законодательства в области охраны труда, внедрение новых технологий и техники, применение в производстве современных материалов обусловливают необходимость совершенствования обучения и повышения квалификации работников по данной тематике, применения более эффективных методик, а также совершенствования порядка обеспечения работников средствами индивидуальной защи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и малого и среднего бизнеса нуждаются в развитии сектора услуг по оказанию помощи в проведении работы по охране труда, методической помощи по разработке локальных нормативных правовых актов, регламентирующих вопросы безопасности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обходимо продолжить работу по внедрению в организациях систем управления охраной труда, обеспечивающих предупреждение травм и аварий на производст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едует также более широко применять современные информационные технологии для пропаганды и ресурсного обеспечения охраны труда, создания автоматизированных систем учета и анализа данных по вопросам условий и охраны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ложенное свидетельствует о необходимости комплексного системного подхода к решению проблем охраны труда, дальнейшего совершенствования законодательства в этой области, осуществления профилактических мер, направленных на предупреждение производственного травматизма и профессиональной заболеваем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ЛАВА 2</w:t>
        <w:br/>
        <w:t>ЦЕЛЬ И ОСНОВНЫЕ ЗАДАЧИ РЕСПУБЛИКАНСКОЙ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ель Республиканской программ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создание условий, обеспечивающих сохранение жизни и здоровья работников в процессе трудовой деятельности, снижение профессиональных рис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сновные задачи Республиканской программ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– снижение уровней производственного травматизма и профессиональной заболеваемости, которые предусматривается решить за сч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ствования законодательства в области охраны труда с учетом международного опы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дрения систем управления охраной труда, обеспечивающих оценку уровней профессиональных рисков работников, разработку и реализацию мероприятий, направленных на их минимизаци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ения комплекса мероприятий по техническому переоснащению и модернизации производств, улучшению условий труда работник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ствования обучения, переподготовки и повышения квалификации работников по вопросам охраны труд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дения научных исследований и разработок в области охраны труд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дрения современных технологий информационного обеспечения организаций по вопросам охраны труда, совершенствования пропаганды охраны труд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ствования механизма экономической заинтересованности организаций в улучшении условий и повышении безопасности тру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ЛАВА 3</w:t>
        <w:br/>
        <w:t>СИСТЕМА ПРОГРАММНЫХ МЕРОПРИЯТ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я Республиканской программы сформированы на основании анализа причин производственного травматизма и профессиональной заболеваемости, организации работы по охране труда на отраслевом и территориальном уровнях, оценки уровней риска травмирования работников по видам производственной деятельности, предложений республиканских органов государственного управления и иных государственных организаций, подчиненных Правительству Республики Беларусь, облисполкомов и Минского горисполкома, других организ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я по улучшению условий и охраны труда на 2011–2015 годы согласно приложению сформированы по следующим основным направле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ствование управления охраной труд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ствование нормативного правового обеспечения охраны труд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учшение условий и охраны труда, профилактика производственного травматизма и профессиональной заболеваем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учное обеспечение охраны труд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готовка, переподготовка и повышение квалификации работников по вопросам охраны труд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е обеспечение деятельности по охране тру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ЛАВА 4</w:t>
        <w:br/>
        <w:t>РЕСУРСНОЕ ОБЕСПЕЧЕНИЕ РЕСПУБЛИКАНСКОЙ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ирование мероприятий Республиканской программы будет осуществляться за счет средств заказчиков и исполн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просы обеспечения материальными и трудовыми ресурсами, необходимыми для выполнения работ по Республиканской программе, решаются самостоятельно заказчиками, исполнителями соответствующих мероприят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ЛАВА 5</w:t>
        <w:br/>
        <w:t>ОЖИДАЕМЫЕ РЕЗУЛЬТА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-экономическая эффективность выполнения мероприятий Республиканской программы – это прежде всего снижение травматизма и заболеваемости на производстве, обусловленных состоянием условий и охраны труда, усиление социальной защищенности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езультате выполнения мероприятий Республиканской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дут созданы реальные предпосылки для улучшения здоровья работающего населения, увеличения продолжительности жизни людей, стабилизации демографической ситуации в республик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ируется обеспечить снижение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эффициента частоты производственного травматизма (численность потерпевших за один год вследствие несчастных случаев на производстве в расчете на 1000 работающих) на 5 процент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ессиональной заболеваемости (число выявленных в течение года случаев профессиональной заболеваемости на 10 000 работающих) на 5 проц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2"/>
        <w:gridCol w:w="3269"/>
      </w:tblGrid>
      <w:tr>
        <w:trPr/>
        <w:tc>
          <w:tcPr>
            <w:tcW w:w="73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</w:t>
              <w:br/>
              <w:t xml:space="preserve">к Республиканской целевой </w:t>
              <w:br/>
              <w:t xml:space="preserve">программе по улучшению </w:t>
              <w:br/>
              <w:t>условий и охраны труда</w:t>
              <w:br/>
              <w:t>на 2011–2015 годы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лан мероприятий по улучшению условий и охраны труда на 2011–2015 годы</w:t>
      </w:r>
    </w:p>
    <w:tbl>
      <w:tblPr>
        <w:tblW w:w="4300" w:type="pct"/>
        <w:jc w:val="left"/>
        <w:tblInd w:w="63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53"/>
        <w:gridCol w:w="4048"/>
        <w:gridCol w:w="1041"/>
      </w:tblGrid>
      <w:tr>
        <w:trPr>
          <w:trHeight w:val="24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зч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выполнения (годы)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овершенствование управления охраной труда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Совершенствование систем управления охраной труда в организациях на основе государственного стандарта Республики Беларусь СТБ 18001-2009 «Системы управления охраной труда. Требования» и международных стандарт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е органы государственного управления, иные государственные организации, подчиненные Правительству Республики Беларусь, местные исполнительные и распорядительные орган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–201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Совершенствование отраслевых и территориальных систем управления охраной труд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–201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Разработка системы государственных мер по совершенствованию экономических методов стимулирования охраны труд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труда и соцзащи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Подготовка методических рекомендаций по проведению мониторинга условий и охраны труда, определению критериев (целевых показателей деятельности) анализа и прогнозирования состояния условий и охраны труда на отраслевом и территориальном уровня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труда и соцзащиты, республиканские органы государственного управления, иные государственные организации, подчиненные Правительству Республики Беларусь, местные исполнительные и распорядительные орган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овершенствование нормативного правового обеспечения охраны труда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Разработка межотраслевых правил по охране труда: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эксплуатации фреоновых холодильных установок, стационарных компрессорных установок, воздухопроводов и газопровод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пром, Минтруда и соцзащи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техническом обслуживании и ремонте зданий и сооружени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жилкомхоз, Минтруда и соцзащиты, местные исполнительные и распорядительные орган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–201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нанесении покрытий металлических и неметаллических неорганически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пром, Минтруда и соцзащи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–201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работе с механизмами, инструментом и приспособлениям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труда и соцзащи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рганизаций, занятых обслуживанием психически больны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здрав, Минтруда и соцзащи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роизводстве сварочных рабо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пром, Минтруда и соцзащи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 Разработка отраслевых правил по охране труда: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ереработке лома, отходов черных и цветных металл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пр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эксплуатации спортивных сооружени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спор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выполнении кузнечно-прессовых рабо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пр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учреждений социального обслужива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труда и соцзащи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выполнении работ с микроорганизмами I и II групп патогенност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здра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рганизаций телевидения и радиовеща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нфор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–201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эксплуатации радиоэлектронного оборудова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пр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 Разработка типовых инструкций по охране труда: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работников массовых професси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е органы государственного управления, иные государственные организации, подчиненные Правительству Республики Беларус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–201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рганизации и проведении охо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лесх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техническом обслуживании и ремонте холодильного, теплового и механического оборудования в организациях торговли и общественного пита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тор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работников, занятых оказанием услуг по пошиву одежд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бортпроводников гражданской авиац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тран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техническом обслуживании и ремонте электронных весов и кассовых суммирующих аппаратов в организациях торговли и общественного пита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тор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работников, занятых оказанием услуг по изготовлению и ремонту трикотажных издели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работников, занятых оказанием услуг по ремонту бытовых машин, приборов, инструмент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работников, занятых оказанием фотографических услуг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работников, занятых оказанием услуг по изготовлению памятник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 Разработка: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х правил и норм «Гигиенические требования к строительным, строительно-монтажным организациям и предприятиям по производству строительных материалов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здра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–201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х правил и норм, регулирующих гигиенические требования к условиям труда работников, занятых в сельском хозяйств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–201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 Разработка технических кодексов установившейся практики: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ребования к насосам для перекачивания сжиженных газов, вредных веществ, легковоспламеняющихся и горючих жидкостей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рн «Белнефтехим», МЧ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–201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ребования к установке датчиков стационарных газоанализаторов в производственных помещениях и на наружных площадках предприятий нефтяной и газовой промышленности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–201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 Внесение изменений и дополнений в Инструкцию 2.2.7.11-11-200-2003 «Гигиеническая оценка характера трудовой деятельности по показателям тяжести и напряженности труда», утвержденную постановлением Главного государственного санитарного врача Республики Беларусь от 12 декабря 2003 г. № 16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здра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 Разработка и утверждение норм бесплатной выдачи работникам средств индивидуальной защиты по видам экономической деятельност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труда и соцзащи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–201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 Совершенствование и разработка нормативных правовых актов, технических нормативных правовых акт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труда и соцзащиты, республиканские органы государственного управления, иные государственные организации, подчиненные Правительству Республики Беларусь, местные исполнительные и распорядительные органы, ФП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–201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. Подготовка предложений о ратификации конвенций МОТ по вопросам безопасности и гигиены труд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труда и соцзащиты, ФП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–2015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Улучшение условий и охраны труда, профилактика производственного травматизма и профессиональной заболеваемости и снижение их последствий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 Разработка и осуществление комплекса мероприятий по техническому переоснащению и модернизации производст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е органы государственного управления, иные государственные организации, подчиненные Правительству Республики Беларусь, местные исполнительные и распорядительные орган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–201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 Осуществление комплекса мероприятий, направленных на улучшение условий труда работников, снижение воздействия вредных и (или) опасных производственных фактор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–201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 Обеспечение эффективного взаимодействия республиканских органов государственного управления, иных государственных организаций, подчиненных Правительству Республики Беларусь, местных исполнительных и распорядительных органов, профессиональных союзов по профилактике нарушений законодательства об охране труд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е органы государственного управления, иные государственные организации, подчиненные Правительству Республики Беларусь, местные исполнительные и распорядительные органы, ФП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–201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 Проведение анализа причин производственного травматизма и профессиональной заболеваемости, разработка мероприятий по улучшению условий и охране труд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е органы государственного управления, иные государственные организации, подчиненные Правительству Республики Беларусь, местные исполнительные и распорядительные орган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–201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 Вовлечение сторон социального партнерства в управление охраной труда путем проведения года безопасного труда: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троительств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стройархитектуры, Минтруда и соцзащиты, местные исполнительные и распорядительные органы, ФП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ельском хозяйств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сельхозпрод, Минтруда и соцзащиты, местные исполнительные и распорядительные органы, ФП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мышленност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пром, Минтруда и соцзащиты, государственные организации, подчиненные Правительству Республики Беларусь, местные исполнительные и распорядительные органы, ФП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есном хозяйств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лесхоз, концерн «Беллесбумпром», Минтруда и соцзащиты, местные исполнительные и распорядительные органы, ФП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транспорт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транс, Минтруда и соцзащиты, местные исполнительные и распорядительные органы, ФП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 Создание учебно-тренировочных полигонов для отработки практических навыков работы в колодцах и траншея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жилкомхоз, местные исполнительные и распорядительные орган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–201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 Переход на машинную заготовку древесины на рубках главного пользования в объеме не менее 20 процент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лесхоз, концерн «Беллесбумпром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–201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 Разработка рекомендаций по стимулированию работников, оказывающих содействие и сотрудничающих с работодателями в области обеспечения здоровых и безопасных условий труд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труда и соцзащиты, республиканские органы государственного управления, иные государственные организации, подчиненные Правительству Республики Беларусь, местные исполнительные и распорядительные орган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. Подготовка ежегодных докладов Совету Министров Республики Беларусь о соблюдении законодательства о труде и об охране труд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труда и соцзащиты, Минздра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–201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. Анализ функционирования государственной системы управления охраной труда, причин производственного травматизма и профессиональной заболеваемости, научно-обоснованных уровней риска в отраслях и видах производственной деятельности и на его основе разработка проекта Республиканской программы по улучшению условий и охраны труда на 2016–2020 год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труда и соцзащи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  <w:br/>
              <w:t>(первое полугодие)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1. Разработка отраслевых и территориальных целевых программ по улучшению условий и охраны труда на 2016–2020 годы с определением приоритетных направлений на основе анализа причин производственного травматизма и профессиональной заболеваемости, результатов аттестации рабочих мест по условиям труда, паспортизации санитарно-технического состояния условий труда, научно-обоснованных уровней профессионального риска в организациях отрасли (территории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е органы государственного управления, иные государственные организации, подчиненные Правительству Республики Беларусь, местные исполнительные и распорядительные орган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  <w:br/>
              <w:t>(первое полугодие)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2. Осуществление экспертизы проектной документации на строительство и реконструкцию объектов производственного назначения на соответствие нормативным правовым актам, содержащим требования по охране труд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труда и соцзащи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–2015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аучное обеспечение охраны труда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 Разработка научно обоснованных методов управления профессиональными рисками на различных уровнях управления охраной труд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труда и соцзащи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 Разработка программного обеспечения учета рабочих мест с вредными и (или) опасными условиями труд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–201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 Разработка методики оценки профессионального риска на рабочих местах с учетом условий труда для организаций всех организационно-правовых форм собственност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 Разработка методических пособий по характеристике условий труда в зависимости от технологических процессов на рабочих местах различных видов экономической деятельност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труда и соцзащиты, республиканские органы государственного управления, иные государственные организации, подчиненные Правительству Республики Беларусь, местные исполнительные и распорядительные орган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–2015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Обучение, переподготовка и повышение квалификации работников по вопросам охраны труда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 Организация повышения квалификации по вопросам охраны труда руководителей, специалистов и рабочих подчиненных организаций, а также организаций, расположенных на подведомственной территории, в соответствии с законодательство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е органы государственного управления, иные государственные организации, подчиненные Правительству Республики Беларусь, местные исполнительные и распорядительные орган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–201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 Отведение не менее 2 процентов учебных часов на изучение вопросов охраны труда, включение этих вопросов в программы основных дисциплин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образование, республиканские органы государственного управления, иные государственные организации, подчиненные Правительству Республики Беларус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–201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 Организация проведения обучающих семинаров по актуальным вопросам охраны труда с работниками, специалистами, техническими инспекторами труда профсоюз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е органы государственного управления, иные государственные организации, подчиненные Правительству Республики Беларусь, местные исполнительные и распорядительные органы, ФП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–201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 Организация обучения специалистов по охране труда в учреждениях образования, осуществляющих переподготовку по специальности «Охрана труда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е органы государственного управления, иные государственные организации, подчиненные Правительству Республики Беларусь, местные исполнительные и распорядительные орган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–201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. Оказание методической и консультативной помощи организациям по вопросам охраны труда, проведения аттестации рабочих мест по условиям труд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труда и соцзащиты, республиканские органы государственного управления, иные государственные организации, подчиненные Правительству Республики Беларусь, местные исполнительные и распорядительные орган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–201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. Обеспечение работы хозрасчетных региональных центров по охране труд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исполнительные и распорядительные орган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–2015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Информационное обеспечение деятельности по охране труда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 Подготовка и издание методических, справочных пособий, кино-, видеофильмов, плакатов по охране труда. Обеспечение применения современных информационных технологий для информирования организаций по вопросам охраны труд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труда и соцзащиты, республиканские органы государственного управления, иные государственные организации, подчиненные Правительству Республики Беларусь, местные исполнительные и распорядительные орган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–201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 Систематическое освещение вопросов охраны труда в средствах массовой информации, распространение передового опыта в этой област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е органы государственного управления, иные государственные организации, подчиненные Правительству Республики Беларусь, местные исполнительные и распорядительные орган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–201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 Проведение ежегодного смотра-конкурса на лучшую организацию работы по охране труд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–201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 Проведение выставок специальной одежды, специальной обуви и других средств индивидуальной защиты с учетом передовых достижений и новых разработок в области охраны труд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–201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 Подготовка предложений по проведению смотра-конкурса на лучшую организацию работы по охране труда среди районов, областе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труда и соцзащиты, местные исполнительные и распорядительные орган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6. Подготовка предложений об установлении государственного праздника «Всемирный день охраны труда» 28 апр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труда и соцзащи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7. Организация и проведение мероприятий, посвященных «Всемирному дню охраны труда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труда и соцзащиты, республиканские органы государственного управления, иные государственные организации, подчиненные Правительству Республики Беларусь, местные исполнительные и распорядительные орган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–201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8. Создание постоянно обновляемой базы нормативных правовых актов, технических нормативных правовых актов и других документов в области охраны труда и поддержание ее в актуальном состоян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труда и соцзащи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–2015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35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780"/>
        <w:gridCol w:w="1316"/>
      </w:tblGrid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&lt; Предыдущая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Следующая &gt;</w:t>
              </w:r>
            </w:hyperlink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reatedate">
    <w:name w:val="createdate"/>
    <w:basedOn w:val="Style13"/>
    <w:qFormat/>
    <w:rPr/>
  </w:style>
  <w:style w:type="character" w:styleId="Createby">
    <w:name w:val="createb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b.by/articles/3/1523-respublikanskayatselevayaprogramma2011-2015?tmpl=component&amp;print=1&amp;layout=default&amp;page=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tb.by/articles/3/1523-respublikanskayatselevayaprogramma2011-2015?format=pdf" TargetMode="External"/><Relationship Id="rId6" Type="http://schemas.openxmlformats.org/officeDocument/2006/relationships/hyperlink" Target="http://www.otb.by/documents/view.download/4/72" TargetMode="External"/><Relationship Id="rId7" Type="http://schemas.openxmlformats.org/officeDocument/2006/relationships/hyperlink" Target="http://www.otb.by/articles/3/1543-organizatsiya-raboty-po-ohrane-truda" TargetMode="External"/><Relationship Id="rId8" Type="http://schemas.openxmlformats.org/officeDocument/2006/relationships/hyperlink" Target="http://www.otb.by/articles/3/1503-rukovodstvo-po-upravleniyu-ohranoi-truda-chast-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19:00Z</dcterms:created>
  <dc:creator>Novikova</dc:creator>
  <dc:description/>
  <cp:keywords/>
  <dc:language>en-US</dc:language>
  <cp:lastModifiedBy>Novikova</cp:lastModifiedBy>
  <dcterms:modified xsi:type="dcterms:W3CDTF">2010-08-06T07:19:00Z</dcterms:modified>
  <cp:revision>2</cp:revision>
  <dc:subject/>
  <dc:title/>
</cp:coreProperties>
</file>